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t Pillow Massacre:  </w:t>
      </w:r>
    </w:p>
    <w:p>
      <w:pPr>
        <w:pStyle w:val="Normal"/>
        <w:rPr/>
      </w:pPr>
      <w:r>
        <w:rPr/>
      </w:r>
    </w:p>
    <w:p>
      <w:pPr>
        <w:pStyle w:val="Normal"/>
        <w:rPr/>
      </w:pPr>
      <w:r>
        <w:rPr/>
        <w:t>April 12, 1864, at Fort Pillow on the Mississippi River... a massacre of surrendered African-American troops was conducted or condoned by Confederate Major General Nathan Bedford Forrest. Military historian David J. Eicher wrote, "Fort Pillow marked one of the bleakest, saddest events of American military history" ... The Joint Committee On the Conduct of the War immediately investigated the incident and concluded that the Confederates shot most of the garrison after it had surrendered. The report also states that after the fighting had ceased, several of the wounded were intentionally burned to death in their barracks or buried alive.....Of the 585 to 605 men present, the Union losses were reported as 277 to 297 dead. It is obvious that the race of the soldiers was a consideration in the casualties. Of the black members of the garrison, only 58 (around 20%) were marched away as prisoners; 168 (almost 60%) white soldiers were taken.</w:t>
      </w:r>
    </w:p>
    <w:p>
      <w:pPr>
        <w:pStyle w:val="Normal"/>
        <w:rPr>
          <w:i/>
          <w:i/>
        </w:rPr>
      </w:pPr>
      <w:r>
        <w:rPr>
          <w:i/>
        </w:rPr>
        <w:tab/>
        <w:t>- source:  Wikipedia.</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auto" w:line="480"/>
    </w:pPr>
    <w:rPr/>
  </w:style>
  <w:style w:type="paragraph" w:styleId="CenterBold">
    <w:name w:val="CenterBold"/>
    <w:basedOn w:val="Normal"/>
    <w:next w:val="TextBodyIndent"/>
    <w:qFormat/>
    <w:pPr>
      <w:jc w:val="center"/>
    </w:pPr>
    <w:rPr>
      <w:b/>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2:00Z</dcterms:created>
  <dc:creator>Mark Vakkur, MD, PC</dc:creator>
  <dc:description/>
  <cp:keywords/>
  <dc:language>en-US</dc:language>
  <cp:lastModifiedBy>Mark Vakkur, MD, PC</cp:lastModifiedBy>
  <dcterms:modified xsi:type="dcterms:W3CDTF">2007-05-17T16:01:00Z</dcterms:modified>
  <cp:revision>2</cp:revision>
  <dc:subject/>
  <dc:title>Fort Pillow Massacre, </dc:title>
</cp:coreProperties>
</file>